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rStyle w:val="Emphasis"/>
          <w:sz w:val="22"/>
          <w:szCs w:val="22"/>
        </w:rPr>
      </w:pPr>
      <w:r>
        <w:rPr>
          <w:rStyle w:val="Strong"/>
          <w:sz w:val="22"/>
          <w:szCs w:val="22"/>
        </w:rPr>
        <w:t>Formulár na odstúpenie od zmluvy</w:t>
      </w:r>
      <w:r>
        <w:rPr>
          <w:sz w:val="22"/>
          <w:szCs w:val="22"/>
        </w:rPr>
        <w:br/>
      </w:r>
      <w:r>
        <w:rPr>
          <w:rStyle w:val="Emphasis"/>
          <w:sz w:val="22"/>
          <w:szCs w:val="22"/>
        </w:rPr>
        <w:t>(tento formulár môžete vyplniť a odoslať v prípade, že máte ako kupujúci záujem odstúpiť od zmluvy)</w:t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ind w:left="1134" w:hanging="1134"/>
        <w:textAlignment w:val="baseline"/>
        <w:rPr>
          <w:sz w:val="22"/>
          <w:szCs w:val="22"/>
        </w:rPr>
      </w:pPr>
      <w:r>
        <w:rPr>
          <w:sz w:val="22"/>
          <w:szCs w:val="22"/>
        </w:rPr>
        <w:t>Príjemca: </w:t>
        <w:tab/>
      </w:r>
      <w:r>
        <w:rPr>
          <w:b/>
          <w:sz w:val="22"/>
          <w:szCs w:val="22"/>
        </w:rPr>
        <w:t>WAYANA s. r. o.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>55826920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>2122100552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  <w:t>Šarišská 94/34, 094 34 Bystré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saný:</w:t>
        <w:tab/>
        <w:tab/>
      </w:r>
      <w:r>
        <w:rPr>
          <w:rFonts w:cs="Tahoma" w:ascii="Tahoma" w:hAnsi="Tahoma"/>
          <w:sz w:val="18"/>
          <w:szCs w:val="18"/>
        </w:rPr>
        <w:t>Obchodný register Okresného súdu Prešov, oddiel: Sro, vložka č. 46787/P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  <w:tab/>
        <w:tab/>
        <w:t>info@wayanahome.sk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ón:</w:t>
        <w:tab/>
        <w:tab/>
        <w:t>+421911377540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113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:</w:t>
        <w:tab/>
        <w:tab/>
        <w:t>www.wayanahome.s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ďalej len </w:t>
      </w:r>
      <w:r>
        <w:rPr>
          <w:rFonts w:cs="Times New Roman" w:ascii="Times New Roman" w:hAnsi="Times New Roman"/>
          <w:i/>
        </w:rPr>
        <w:t>„predávajúci“</w:t>
      </w:r>
      <w:r>
        <w:rPr>
          <w:rFonts w:cs="Times New Roman" w:ascii="Times New Roman" w:hAnsi="Times New Roman"/>
        </w:rPr>
        <w:t>)</w:t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Týmto Vám oznamujem, že odstupujem od zmluvy na tento tovar:</w:t>
        <w:br/>
        <w:t>a) .....................................................................................................</w:t>
        <w:br/>
        <w:t>b) .....................................................................................................</w:t>
        <w:br/>
        <w:t>c) .....................................................................................................</w:t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átum dodania tovaru: </w:t>
        <w:tab/>
        <w:tab/>
        <w:tab/>
        <w:t>.......................................</w:t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Meno a priezvisko kupujúceho: </w:t>
        <w:tab/>
        <w:t>.......................................</w:t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Adresa kupujúceho:</w:t>
        <w:tab/>
        <w:tab/>
        <w:tab/>
        <w:t>.......................................</w:t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Číslo objednávky: * </w:t>
        <w:tab/>
        <w:tab/>
        <w:tab/>
        <w:t xml:space="preserve">....................................... </w:t>
        <w:br/>
        <w:t xml:space="preserve">Číslo faktúry: * </w:t>
        <w:tab/>
        <w:tab/>
        <w:tab/>
        <w:t>.......................................</w:t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>Súhlasím s vrátením peňažných prostriedkov na bankový účet číslo:**</w:t>
        <w:br/>
        <w:t>SK..........................................</w:t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br/>
        <w:t>Dátum ..............</w:t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Podpis kupujúceho:</w:t>
        <w:tab/>
        <w:tab/>
        <w:tab/>
        <w:t>.......................................</w:t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(*) </w:t>
        <w:tab/>
        <w:t>Uvedenie týchto údajov nie je povinné, môže však urýchliť administratívu pri vrátení tovaru.</w:t>
      </w:r>
    </w:p>
    <w:p>
      <w:pPr>
        <w:pStyle w:val="NormalWeb"/>
        <w:shd w:val="clear" w:color="auto" w:fill="FFFFFF"/>
        <w:spacing w:lineRule="atLeast" w:line="195" w:beforeAutospacing="0" w:before="0" w:afterAutospacing="0" w:after="0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(**) </w:t>
        <w:tab/>
        <w:t>Číslo účtu sa uvádza v tvare IBAN. V prípade, že kupujúci uhradil platbu za tovar cez PayPal, peňažné prostriedky budú vrátené na tento účet, v prípade, že platba bola uhradená kuriérovi (dobierka), kupujúci bude vyzvaný na oznámenie čísla účtu pre vrátenie peňažných prostriedkov cez e-mail, v prípade, že číslo účtu neuvedie peňažné prostriedky mu budú vrátené poštovou poukážkou na adresu uvedenú v užívateľskom účte kupujúceho alebo v odstúpení od zmluv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29f3"/>
    <w:rPr>
      <w:b/>
      <w:bCs/>
    </w:rPr>
  </w:style>
  <w:style w:type="character" w:styleId="Emphasis">
    <w:name w:val="Emphasis"/>
    <w:basedOn w:val="DefaultParagraphFont"/>
    <w:uiPriority w:val="20"/>
    <w:qFormat/>
    <w:rsid w:val="00a829f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829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5d2d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8:06:00Z</dcterms:created>
  <dc:creator>LAW</dc:creator>
  <dc:description/>
  <dc:language>en-US</dc:language>
  <cp:lastModifiedBy>sarisskaantonia@gmail.com</cp:lastModifiedBy>
  <dcterms:modified xsi:type="dcterms:W3CDTF">2024-11-21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